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南通廉政研究中心</w:t>
      </w:r>
      <w:r>
        <w:rPr>
          <w:rFonts w:eastAsia="黑体;SimHei" w:cs="黑体;SimHei" w:ascii="黑体;SimHei" w:hAnsi="黑体;SimHei"/>
          <w:sz w:val="36"/>
          <w:szCs w:val="36"/>
        </w:rPr>
        <w:t>2018</w:t>
      </w:r>
      <w:r>
        <w:rPr>
          <w:rFonts w:ascii="黑体;SimHei" w:hAnsi="黑体;SimHei" w:cs="黑体;SimHei" w:eastAsia="黑体;SimHei"/>
          <w:sz w:val="36"/>
          <w:szCs w:val="36"/>
        </w:rPr>
        <w:t>年课题指南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党的十九大精神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1.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习近平总书记关于党的建设思想研究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2.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新时代党的建设总要求研究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3.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加强党的全面领导研究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4.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突出政治建设首要地位研究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5.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党的建设总布局研究（ “五大建设”与制度建设）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6.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提高党的建设质量研究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全面从严治党相关问题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1.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习近平总书记关于全面从严治党思想研究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2.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习近平总书记关于</w:t>
      </w:r>
      <w:bookmarkStart w:id="0" w:name="OLE_LINK24"/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加强党的政治纪律</w:t>
      </w:r>
      <w:bookmarkEnd w:id="0"/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思想研究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3.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严肃党内政治生活研究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4.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构建良好政治生态研究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5.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深化监察体制改革研究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6.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推进标本兼治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,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构建不敢腐、不能腐、不想腐机制研究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党风廉政建设和反腐败斗争相关问题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1.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夺取反腐败压倒性胜利研究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2.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构建党风政风考评体系研究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3.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切实解决群众身边的不正之风和腐败问题治理对策研究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4.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构建常态长效管理机制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,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防范“四风”问题反弹研究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5.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覆盖全社会层面的廉洁教育机制研究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6.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监察体制改革后纪法衔接问题研究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7.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纪检监察机关内部监督制约和风险防控机制研究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8.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纪检监察干部考核评价工作机制研究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其他研究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1.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中国传统文化中的廉政资源研究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2.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农村基层腐败治理制度研究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3.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高校廉政风险防控机制研究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4.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新时代的廉政评价规范性研究</w:t>
      </w:r>
    </w:p>
    <w:p>
      <w:pPr>
        <w:pStyle w:val="Normal"/>
        <w:rPr/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5.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基于大数据的高校内控系统的构建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6.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高校纪检监察信息化平台建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1:18:00Z</dcterms:created>
  <dc:creator>Administrator</dc:creator>
  <dc:description/>
  <cp:keywords/>
  <dc:language>en-US</dc:language>
  <cp:lastModifiedBy>yang yang</cp:lastModifiedBy>
  <dcterms:modified xsi:type="dcterms:W3CDTF">2018-05-28T0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