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rPr>
          <w:rFonts w:ascii="Times New Roman" w:hAnsi="Times New Roman" w:eastAsia="黑体;SimHei" w:cs="Times New Roman"/>
          <w:bCs/>
          <w:color w:val="000000"/>
          <w:kern w:val="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</w:rPr>
        <w:t>附件</w:t>
      </w:r>
      <w:del w:id="0" w:author="yang yang" w:date="2018-05-28T09:33:00Z">
        <w:r>
          <w:rPr>
            <w:rFonts w:eastAsia="黑体;SimHei" w:cs="Times New Roman" w:ascii="Times New Roman" w:hAnsi="Times New Roman"/>
            <w:bCs/>
            <w:color w:val="000000"/>
            <w:kern w:val="0"/>
          </w:rPr>
          <w:delText>2</w:delText>
        </w:r>
      </w:del>
      <w:ins w:id="1" w:author="yang yang" w:date="2018-05-28T09:33:00Z">
        <w:r>
          <w:rPr>
            <w:rFonts w:eastAsia="黑体;SimHei" w:cs="Times New Roman" w:ascii="Times New Roman" w:hAnsi="Times New Roman"/>
            <w:bCs/>
            <w:color w:val="000000"/>
            <w:kern w:val="0"/>
          </w:rPr>
          <w:t>3</w:t>
        </w:r>
      </w:ins>
    </w:p>
    <w:p>
      <w:pPr>
        <w:pStyle w:val="Normal"/>
        <w:widowControl/>
        <w:spacing w:lineRule="auto" w:line="360" w:before="156" w:after="0"/>
        <w:jc w:val="center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南通大学人文社会科学重要学术期刊分级目录</w:t>
      </w:r>
    </w:p>
    <w:p>
      <w:pPr>
        <w:pStyle w:val="Normal"/>
        <w:widowControl/>
        <w:tabs>
          <w:tab w:val="clear" w:pos="420"/>
          <w:tab w:val="center" w:pos="4153" w:leader="none"/>
          <w:tab w:val="left" w:pos="7404" w:leader="none"/>
        </w:tabs>
        <w:spacing w:lineRule="auto" w:line="360" w:before="31" w:after="0"/>
        <w:jc w:val="left"/>
        <w:rPr/>
      </w:pPr>
      <w:r>
        <w:rPr>
          <w:rFonts w:eastAsia="宋体_GB2312;宋体" w:cs="Times New Roman" w:ascii="Times New Roman" w:hAnsi="Times New Roman"/>
          <w:b/>
          <w:bCs/>
          <w:color w:val="000000"/>
          <w:kern w:val="0"/>
          <w:sz w:val="36"/>
          <w:szCs w:val="36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年版）</w:t>
      </w:r>
      <w:r>
        <w:rPr/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826"/>
      </w:tblGrid>
      <w:tr>
        <w:trPr>
          <w:trHeight w:val="6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级期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社会科学</w:t>
            </w:r>
          </w:p>
        </w:tc>
      </w:tr>
      <w:tr>
        <w:trPr>
          <w:trHeight w:val="84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级期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马克思主义理论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红旗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的文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克思主义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共党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克思主义与现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外理论动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思想理论教育导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管理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世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南开管理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软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科学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共管理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管理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哲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哲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道德与文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哲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哲学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伦理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学技术哲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宗教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宗教文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宗教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宗教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语言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语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语教学与研究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汉语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古汉语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语文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语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国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现代外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外国文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国文学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当代外国文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国文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外国文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国文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学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当代作家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艺理论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学遗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比较文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艺术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艺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民族艺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美术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影艺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音乐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历史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近代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边疆史地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史学月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历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古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古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故宫博物院院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济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学（季刊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经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金融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工业经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会计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量经济技术经济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学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政治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当代亚太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共行政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经济与政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际问题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共中央党校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法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外法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商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清华法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社会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会学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口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人口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青年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学与文化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民族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民俗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世界民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闻学与传播学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闻与传播研究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际新闻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新闻大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出版发行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图书馆、情报与文献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图书馆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图书情报工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大学图书馆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情报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育学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大学教育评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等教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清华大学教育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发展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体育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上海体育学院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津体育学院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学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体育大学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计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统计研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理统计与管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心理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心理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心理科学进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文经济地理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地理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地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地理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环境科学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人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源与环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源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综合性社科期刊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开放时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术月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外社会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社会科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江海学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史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术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中国人民大学学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浙江大学学报（人文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华中师范大学学报（人文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清华大学学报（哲学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南京大学学报（哲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人文科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社会科学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北京大学学报（哲学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复旦学报（哲学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南开学报（哲学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武汉大学学报（哲学社会科学版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吉林大学社会科学学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北京师范大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（以上共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种）</w:t>
            </w:r>
          </w:p>
        </w:tc>
      </w:tr>
      <w:tr>
        <w:trPr>
          <w:trHeight w:val="83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社会科学引文索引）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HC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艺术与人文科学引文索引）来源期刊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Q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区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Q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期刊</w:t>
            </w:r>
          </w:p>
        </w:tc>
      </w:tr>
      <w:tr>
        <w:trPr>
          <w:trHeight w:val="103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内三大文摘刊物《新华文摘》《中国社会科学文摘》《高等学校文科学术文摘》转载的理论文章（均不含论点摘编）</w:t>
            </w:r>
          </w:p>
        </w:tc>
      </w:tr>
      <w:tr>
        <w:trPr>
          <w:trHeight w:val="576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级期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）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2017-201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）来源期刊；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2014-20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）来源集刊</w:t>
            </w:r>
          </w:p>
        </w:tc>
      </w:tr>
      <w:tr>
        <w:trPr>
          <w:trHeight w:val="89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（社会科学引文索引）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HCI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（艺术与人文科学引文索引）来源期刊中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Q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区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Q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区期刊</w:t>
            </w:r>
          </w:p>
        </w:tc>
      </w:tr>
      <w:tr>
        <w:trPr>
          <w:trHeight w:val="84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《新华文摘》《中国社会科学文摘》论点摘编、《人大复印报刊资料》全文转载，视同一级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类）期刊</w:t>
            </w:r>
          </w:p>
        </w:tc>
      </w:tr>
      <w:tr>
        <w:trPr>
          <w:trHeight w:val="54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《人民日报》（须为理论文章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视同一级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类）期刊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级期刊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来源期刊（扩展版）</w:t>
            </w:r>
          </w:p>
        </w:tc>
      </w:tr>
      <w:tr>
        <w:trPr>
          <w:trHeight w:val="54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《高等学校文科学术文摘》《人大复印报刊资料》《学术界》论点摘编</w:t>
            </w:r>
          </w:p>
        </w:tc>
      </w:tr>
      <w:tr>
        <w:trPr>
          <w:trHeight w:val="8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8"/>
                <w:szCs w:val="28"/>
              </w:rPr>
              <w:t>《光明日报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《经济日报》《学习时报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《新华日报》《群众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均须为理论文章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视同二级期刊</w:t>
            </w:r>
          </w:p>
        </w:tc>
      </w:tr>
      <w:tr>
        <w:trPr>
          <w:trHeight w:val="50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级期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北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中文核心期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年版）；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S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来源期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年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《中国社会科学报》《社会科学报》《中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教育报》《文汇报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均须为理论文章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及被其他纸质报刊摘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《廉政文化研究》，视同三级期刊</w:t>
            </w:r>
          </w:p>
        </w:tc>
      </w:tr>
    </w:tbl>
    <w:p>
      <w:pPr>
        <w:pStyle w:val="Normal"/>
        <w:spacing w:lineRule="auto" w:line="288"/>
        <w:ind w:left="-640" w:right="-640" w:hanging="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注：重要学术期刊目录随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CSSCI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SSCI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A&amp;HCI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目录的调整而自然调整。各索引新增收录的期刊，自动列入重要期刊目录的相应类别；被各索引调整出的期刊，自动从重要期刊目录中退出；具体论文类别的认定，以论文收稿或论文发表时各索引收录期刊目录为准。期刊论文的等级认定均不含短论、书评、综述、补白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Garamond" w:hAnsi="Garamond" w:eastAsia="宋体;SimSun" w:cs="Garamond"/>
      <w:sz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3:00Z</dcterms:created>
  <dc:creator>系统管理员</dc:creator>
  <dc:description/>
  <cp:keywords/>
  <dc:language>en-US</dc:language>
  <cp:lastModifiedBy>yang yang</cp:lastModifiedBy>
  <cp:lastPrinted>2018-01-26T10:36:00Z</cp:lastPrinted>
  <dcterms:modified xsi:type="dcterms:W3CDTF">2018-05-2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